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56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 xml:space="preserve">de mi hijo y sus metas para el próximo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48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>
          <w:sz w:val="28"/>
          <w:u w:val="single"/>
          <w:lang w:val="es-MX"/>
        </w:rPr>
      </w:pPr>
      <w:r>
        <w:rPr>
          <w:sz w:val="28"/>
          <w:u w:val="single"/>
          <w:lang w:val="es-MX"/>
        </w:rPr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 xml:space="preserve">de mi hijo y sus metas para el próximo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correct 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04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fil del alumno </w:t>
        <w:softHyphen/>
        <w:softHyphen/>
        <w:softHyphen/>
        <w:softHyphen/>
        <w:softHyphen/>
        <w:softHyphen/>
        <w:softHyphen/>
        <w:softHyphen/>
        <w:softHyphen/>
        <w:t>______________________________nombre_____ grado</w:t>
      </w:r>
    </w:p>
    <w:p>
      <w:pPr>
        <w:pStyle w:val="Normal"/>
        <w:jc w:val="center"/>
        <w:rPr/>
      </w:pPr>
      <w:r>
        <w:rPr>
          <w:b/>
          <w:i/>
          <w:lang w:val="es-MX"/>
        </w:rPr>
        <w:t>Benchmark</w:t>
      </w:r>
      <w:r>
        <w:rPr>
          <w:b/>
          <w:lang w:val="es-MX"/>
        </w:rPr>
        <w:t xml:space="preserve"> de __________________: ____________ del 20___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  <w:t xml:space="preserve">        Sujeto                         Mes</w:t>
      </w:r>
    </w:p>
    <w:p>
      <w:pPr>
        <w:pStyle w:val="Heading1"/>
        <w:rPr/>
      </w:pPr>
      <w:r>
        <w:rPr/>
        <w:t>Estableciendo metas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658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Número de respuestas correct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Instrucciones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correctas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/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Empieza abajo y sombrea la cantidad de respuestas correctas que sacaste en el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9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por ciento de las respuestas sacaste correctas?_____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5292" w:leader="none"/>
              </w:tabs>
              <w:spacing w:before="0" w:after="12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Revisa tus resultados en la gráfica arrib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>¿Cuál es tu área más fuerte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8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 cual áreas necesitas poner mas esfuerzo?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¿Cuántos puntos más planeas sacar en el próximo </w:t>
            </w:r>
            <w:r>
              <w:rPr>
                <w:i/>
                <w:iCs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en esta área?</w:t>
            </w: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3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Qué harás diferente para lograr esa superación en aprendizaje?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ind w:left="-115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cción de los padre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/>
            </w:pPr>
            <w:r>
              <w:rPr>
                <w:sz w:val="20"/>
                <w:lang w:val="es-MX"/>
              </w:rPr>
              <w:t xml:space="preserve">Padres, por favor revisen los resultados del </w:t>
            </w:r>
            <w:r>
              <w:rPr>
                <w:i/>
                <w:sz w:val="20"/>
                <w:lang w:val="es-MX"/>
              </w:rPr>
              <w:t>Benchmark</w:t>
            </w:r>
            <w:r>
              <w:rPr>
                <w:sz w:val="20"/>
                <w:lang w:val="es-MX"/>
              </w:rPr>
              <w:t xml:space="preserve"> que su hijo recibió este periodo.  Después de leer las preguntas contestadas anteriormente por su hijo, por favor indiquen enseguida cómo le ayudarán a él o ella lograr superar en puntos.  Maneras que le pueden ayudar a su hijo podrían incluir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left="-108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an en casa con su hijo (para los primeros gr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lea cada noche (para los alumnos mayo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Aseguren que él o ella tenga un lugar en silencio donde hacer la tarea y que lo u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2"/>
                <w:lang w:val="es-MX"/>
              </w:rPr>
            </w:pPr>
            <w:r>
              <w:rPr>
                <w:sz w:val="20"/>
                <w:lang w:val="es-MX"/>
              </w:rPr>
              <w:t>Revisen la tarea de los niños cada n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en el diario de la tarea del niño o el diario de condu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en con el maestro cada semana para saber cómo va su h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an a todas las actividades escolares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/>
            </w:pPr>
            <w:r>
              <w:rPr>
                <w:sz w:val="20"/>
                <w:lang w:val="es-MX"/>
              </w:rPr>
              <w:t xml:space="preserve">He leído los resultados del </w:t>
            </w:r>
            <w:r>
              <w:rPr>
                <w:i/>
                <w:sz w:val="20"/>
                <w:lang w:val="es-MX"/>
              </w:rPr>
              <w:t xml:space="preserve">Benchmark </w:t>
            </w:r>
            <w:r>
              <w:rPr>
                <w:sz w:val="20"/>
                <w:lang w:val="es-MX"/>
              </w:rPr>
              <w:t>de mi hijo y sus metas para el próximo</w:t>
            </w:r>
            <w:r>
              <w:rPr>
                <w:i/>
                <w:sz w:val="20"/>
                <w:lang w:val="es-MX"/>
              </w:rPr>
              <w:t xml:space="preserve"> Benchmark</w:t>
            </w:r>
            <w:r>
              <w:rPr>
                <w:sz w:val="20"/>
                <w:lang w:val="es-MX"/>
              </w:rPr>
              <w:t>.  Le puedo ayudar a lograr las metas que ha escrito de las siguientes maneras: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or favor firmen y regresen la forma para establecer metas al maestro del salón de curso.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sz w:val="20"/>
                <w:lang w:val="es-MX"/>
              </w:rPr>
              <w:t>Firma del padre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correctas</w:t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lang w:val="es-MX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46:00Z</dcterms:created>
  <dc:creator>R Ayala</dc:creator>
  <dc:description/>
  <cp:keywords/>
  <dc:language>en-US</dc:language>
  <cp:lastModifiedBy>Karla Genter</cp:lastModifiedBy>
  <cp:lastPrinted>2004-12-15T14:40:00Z</cp:lastPrinted>
  <dcterms:modified xsi:type="dcterms:W3CDTF">2007-09-06T21:52:00Z</dcterms:modified>
  <cp:revision>3</cp:revision>
  <dc:subject/>
  <dc:title>Student Profile______ Grade</dc:title>
</cp:coreProperties>
</file>